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1,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4</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9</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08,696.9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31,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4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708,696.9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3,367,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861</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31T06:07:00Z</dcterms:modified>
  <cp:revision>65</cp:revision>
  <dc:subject/>
  <dc:title>附錄五</dc:title>
</cp:coreProperties>
</file>