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七月六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9,8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,581,51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77,395,51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4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4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8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08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08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9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074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307,9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,000,00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3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07,51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2,437,395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5.99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07,5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,581,512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9-07-06T16:14:00Z</cp:lastPrinted>
  <dcterms:modified xsi:type="dcterms:W3CDTF">2009-07-06T08:14:00Z</dcterms:modified>
  <cp:revision>105</cp:revision>
  <dc:subject/>
  <dc:title>APPENDIX 8A</dc:title>
</cp:coreProperties>
</file>