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5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087,5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8,087,5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28,377,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613</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8T09:37:00Z</dcterms:modified>
  <cp:revision>19</cp:revision>
  <dc:subject/>
  <dc:title>附錄五</dc:title>
</cp:coreProperties>
</file>